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.../.../2023</w:t>
      </w:r>
    </w:p>
    <w:p>
      <w:pPr>
        <w:pStyle w:val="Normal"/>
        <w:rPr/>
      </w:pPr>
      <w:r>
        <w:rPr/>
        <w:t xml:space="preserve">Sayı No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e         : Milli Eğitim Bakanlı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         : Mevcut Yapının Beton Sınıfı Tayini ve Donatı Tespit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Köy/İlçe’de</w:t>
      </w:r>
      <w:r>
        <w:rPr/>
        <w:t xml:space="preserve"> bulunan </w:t>
      </w:r>
      <w:r>
        <w:rPr>
          <w:i/>
        </w:rPr>
        <w:t>..................</w:t>
      </w:r>
      <w:r>
        <w:rPr/>
        <w:t xml:space="preserve"> OKULU binasının/binalarının karot yöntemi ile beton sınıfının tayini ve mevcut donatılarının tespiti için belirtilen fiyat teklifi aşağıda ver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8100"/>
      </w:tblGrid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ra No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pılacak İş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adet karot numune alımı ,testi  ve tamiri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 adet donatıların tespiti</w:t>
            </w:r>
          </w:p>
        </w:tc>
      </w:tr>
      <w:tr>
        <w:trPr>
          <w:trHeight w:val="3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şım ve donanım gid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Yukarıda açıklamalı olarak verilen tüm işlerin yapılması için verilen fiyat teklifimiz </w:t>
      </w:r>
      <w:r>
        <w:rPr>
          <w:b/>
          <w:u w:val="single"/>
        </w:rPr>
        <w:t>................</w:t>
      </w:r>
      <w:r>
        <w:rPr>
          <w:b/>
        </w:rPr>
        <w:t xml:space="preserve"> TL</w:t>
      </w:r>
      <w:r>
        <w:rPr/>
        <w:t>’dir. Verilen fiyata katma değer vergisi dahil değildir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l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arot alınırken oluşan hasar ve tahribatların tümünün tamiri tarafınıza ait olmaktadı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t edilecek  eleman, sıva dışında başka bir malzeme ile kaplı olması durumunda bu bölgedeki malzemenin kaldırılması veya çıkarılması tarafınıza aittir. (Metal Cephe Kaplaması, Taş Kaplama Vs.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otun alınacağı bina ve/veya inşaatın yetkili mühendisi, karot numunesi alınacak elemanları numune alımı esnasında belirlemelidi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ot numunesi alım esnasında elektrik ve su ihtiyacı tarafınızca sağlanacaktır. Elektrik sağlanamayacak durum söz konusu ise, laboratuvara bu husus önceden belirtilmelidir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une alımına engel teşkil eden herhangi bir sebep önceden bildirilmelidir / belirtilmelidir. Belirtilmediği durumda, o güne ait yol ve çalışma masafı tarafınızdan karşılanacaktır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İsim/Soyisi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İm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370" w:hanging="0"/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7065" w:leader="none"/>
      </w:tabs>
      <w:ind w:left="-1418" w:right="-1370" w:hanging="0"/>
      <w:rPr>
        <w:rFonts w:eastAsia="Times New Roman"/>
      </w:rPr>
    </w:pPr>
    <w:r>
      <w:rPr>
        <w:rFonts w:eastAsia="Times New Roman"/>
      </w:rPr>
      <w:t xml:space="preserve">               </w:t>
    </w:r>
  </w:p>
  <w:p>
    <w:pPr>
      <w:pStyle w:val="Footer"/>
      <w:tabs>
        <w:tab w:val="clear" w:pos="9072"/>
        <w:tab w:val="center" w:pos="4536" w:leader="none"/>
      </w:tabs>
      <w:ind w:left="-1418" w:right="-137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8" w:right="-137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75965" cy="3695065"/>
          <wp:effectExtent l="0" t="0" r="0" b="0"/>
          <wp:wrapNone/>
          <wp:docPr id="1" name="WordPictureWatermark83650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6501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369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25:00Z</dcterms:created>
  <dc:creator>sc</dc:creator>
  <dc:description/>
  <cp:keywords/>
  <dc:language>en-US</dc:language>
  <cp:lastModifiedBy>Microsoft account</cp:lastModifiedBy>
  <cp:lastPrinted>2023-04-03T21:21:00Z</cp:lastPrinted>
  <dcterms:modified xsi:type="dcterms:W3CDTF">2023-04-08T10:02:00Z</dcterms:modified>
  <cp:revision>7</cp:revision>
  <dc:subject/>
  <dc:title>Tarih: 16/07/08</dc:title>
</cp:coreProperties>
</file>